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рхитектурен факулте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атедра: </w:t>
      </w:r>
      <w:r>
        <w:rPr/>
        <w:t xml:space="preserve">Изкуст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офесионално направление: </w:t>
      </w:r>
      <w:r>
        <w:rPr/>
        <w:t>Изобразително изкуст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пециалност: </w:t>
      </w:r>
      <w:r>
        <w:rPr/>
        <w:t>Мода и мениджмънт в модата</w:t>
      </w:r>
    </w:p>
    <w:p>
      <w:pPr>
        <w:pStyle w:val="Normal"/>
        <w:autoSpaceDE w:val="false"/>
        <w:rPr>
          <w:rFonts w:cs="CKNKGH+TimesNewRoman,BoldItalic;Times New Roman"/>
        </w:rPr>
      </w:pPr>
      <w:r>
        <w:rPr>
          <w:b/>
        </w:rPr>
        <w:t xml:space="preserve">Образователно-квалификационна степен: </w:t>
      </w:r>
      <w:r>
        <w:rPr/>
        <w:t>Бакалавър</w:t>
      </w:r>
    </w:p>
    <w:p>
      <w:pPr>
        <w:pStyle w:val="Normal"/>
        <w:autoSpaceDE w:val="false"/>
        <w:rPr>
          <w:rFonts w:cs="CKNKGH+TimesNewRoman,BoldItalic;Times New Roman"/>
        </w:rPr>
      </w:pPr>
      <w:r>
        <w:rPr>
          <w:rFonts w:cs="CKNKGH+TimesNewRoman,BoldItalic;Times New Roman"/>
        </w:rPr>
      </w:r>
    </w:p>
    <w:p>
      <w:pPr>
        <w:pStyle w:val="Normal"/>
        <w:autoSpaceDE w:val="false"/>
        <w:jc w:val="center"/>
        <w:rPr>
          <w:rFonts w:cs="CKNKGH+TimesNewRoman,BoldItalic;Times New Roman"/>
          <w:b/>
          <w:b/>
          <w:lang w:val="ru-RU"/>
        </w:rPr>
      </w:pPr>
      <w:r>
        <w:rPr>
          <w:rFonts w:cs="CKNKGH+TimesNewRoman,BoldItalic;Times New Roman"/>
          <w:b/>
          <w:lang w:val="ru-RU"/>
        </w:rPr>
        <w:t xml:space="preserve">ОПИСАНИЕ </w:t>
      </w:r>
      <w:r>
        <w:rPr>
          <w:rFonts w:cs="CKNKGH+TimesNewRoman,BoldItalic;Times New Roman"/>
          <w:b/>
        </w:rPr>
        <w:t xml:space="preserve">НА ЛЕКЦИОНЕН КУРС </w:t>
      </w:r>
    </w:p>
    <w:p>
      <w:pPr>
        <w:pStyle w:val="Normal"/>
        <w:autoSpaceDE w:val="false"/>
        <w:jc w:val="center"/>
        <w:rPr>
          <w:rFonts w:cs="CKNKGH+TimesNewRoman,BoldItalic;Times New Roman"/>
          <w:b/>
          <w:b/>
          <w:lang w:val="ru-RU"/>
        </w:rPr>
      </w:pPr>
      <w:r>
        <w:rPr>
          <w:rFonts w:cs="CKNKGH+TimesNewRoman,BoldItalic;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: ART 100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именование на учебната дисциплина: История на изкуството ІІ час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: задължител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икъл: първ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bg-BG"/>
        </w:rPr>
      </w:pPr>
      <w:r>
        <w:rPr>
          <w:lang w:eastAsia="bg-BG"/>
        </w:rPr>
        <w:t>Година от обучението: четвър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местър: седм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кредити: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на лектора (и): проф. Тодор Таче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зултати от обучението: Студентите разширяват знанията си по история на изкуството и придобиват нови знания за изкуството през периода ХVІІ–ХІХ в, развиват по-високи компетенции и художествено-естетически критерии и оценки. В края на курса студентите трябва да могат да се ориентират в различните стиловите тенденции в изкуството и към основните представители, творили през пери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 на осъществяване: директн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арителни и съпътстващи изисквания: Полезно за студентите е наличието на собствен художествен и теоретичен опит в училище (кръжок, школа и др.) и извънучилищна дейност. Необходими са знания по история, естетика, митолог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държание на курса: Студентите изучват от Изкуството през ХVІІ век до Късен модернизъ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оръчителна или задължителна литература за четене или други образователни ресурси / инструменти: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http://www.all-art.org/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http://www.arthistoryguide.com/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Димитров, Д., Кратка история на изкуството. С., 2000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Джансън, Х., А. Джансън. История на изкуството – Барок и Рококо, 7 том, Из-во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ементи“, С., 2008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Джансън, Х., А. Джансън. История на изкуството – Модерен свят: Неокласицизъм и романтизъм, реализъм и импресионизъм, 8 том, Из-во «Елементи», С., 2008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Джансън, Х., А. Джансън. История на изкуството – Модерен свят: постимпресионизъм, символизъм и ар нуво, 9 том, Из-во «Елементи», С., 2008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Germain Bazin, С. Baroque et Rococo, Paris, 1994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Friedrich,C. – The Age of Baroque 1610-1660, New York, 1986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Golzio, V. – Seicento e Settecento, Turin, 1995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 Wittkover, R. – Art and Architecture in Italy 1600 to 1750, Princeston, 1980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 Reau, L. – L`art au XVIII siecle en France, Paris, 1989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 Кандински, В., За духовното в изкуството, София, 1998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 Art Now : The new directory to 81 international contemporary artists: Vol.1 - . -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Koln : Taschen, 2008 /album/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 Farthing, S., Art : The Whole Story / Ed. by Stephen Farthing . - London : Thames &amp;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Hudson, 2010 .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. Art Now : The new directory to 81 international contemporary artists: Vol.1 - Koln : Taschen, 2008 /album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ираните дейности за обучение и методи на преподаване: лекции и упражнения, курсови проекти и задачи, извънаудиторна заетост и консултац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 за оценка и критерии: Изпит се провежда в края на семестъра Студентите представят по 2 курсови задачи и един курсов проект на семестър по зададена от преподавателя тема, съобразно със съдържанието на учебната дисциплина или плана за научно-изследователска дейност. Формат и материали за работа - по избор на студента. Изпитната задача формира 30% от годишната оценка, а останалите 70% се формират от текущи поставени през семестъра от преподавателя курсови задачи и проек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зик на преподаване: български</w:t>
      </w:r>
    </w:p>
    <w:p>
      <w:pPr>
        <w:pStyle w:val="Normal"/>
        <w:autoSpaceDE w:val="false"/>
        <w:rPr>
          <w:rFonts w:ascii="Times New Roman" w:hAnsi="Times New Roman" w:eastAsia="Times New Roman" w:cs="CKNJNI+TimesNewRoman;Times New Roman"/>
          <w:sz w:val="24"/>
          <w:szCs w:val="24"/>
          <w:lang w:eastAsia="bg-BG"/>
        </w:rPr>
      </w:pPr>
      <w:r>
        <w:rPr>
          <w:rFonts w:eastAsia="Times New Roman" w:cs="CKNJNI+TimesNewRoman;Times New Roman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/>
      </w:pPr>
      <w:r>
        <w:rPr>
          <w:rFonts w:cs="CKNJNI+TimesNewRoman;Times New Roman"/>
          <w:b/>
          <w:bCs/>
        </w:rPr>
        <w:t>08.02.2016 г.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System Administrator</dc:creator>
  <dc:description/>
  <cp:keywords/>
  <dc:language>en-US</dc:language>
  <cp:lastModifiedBy>Viktor Petkov</cp:lastModifiedBy>
  <cp:lastPrinted>2009-09-02T16:37:00Z</cp:lastPrinted>
  <dcterms:modified xsi:type="dcterms:W3CDTF">2016-03-15T13:29:00Z</dcterms:modified>
  <cp:revision>3</cp:revision>
  <dc:subject/>
  <dc:title>ОБРАЗЕЦ</dc:title>
</cp:coreProperties>
</file>